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甘肃省人力资源和社会保障厅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Arial" w:ascii="宋体;SimSun" w:hAnsi="宋体;SimSun"/>
          <w:kern w:val="0"/>
          <w:sz w:val="27"/>
          <w:szCs w:val="27"/>
        </w:rPr>
        <w:t>2014</w:t>
      </w:r>
      <w:r>
        <w:rPr>
          <w:rFonts w:ascii="宋体;SimSun" w:hAnsi="宋体;SimSun" w:cs="Arial"/>
          <w:kern w:val="0"/>
          <w:sz w:val="27"/>
          <w:szCs w:val="27"/>
        </w:rPr>
        <w:t>年</w:t>
      </w:r>
      <w:r>
        <w:rPr>
          <w:rFonts w:cs="Arial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Arial"/>
          <w:kern w:val="0"/>
          <w:sz w:val="27"/>
          <w:szCs w:val="27"/>
        </w:rPr>
        <w:t>月</w:t>
      </w:r>
      <w:r>
        <w:rPr>
          <w:rFonts w:cs="Arial" w:ascii="宋体;SimSun" w:hAnsi="宋体;SimSun"/>
          <w:kern w:val="0"/>
          <w:sz w:val="27"/>
          <w:szCs w:val="27"/>
        </w:rPr>
        <w:t>28</w:t>
      </w:r>
      <w:r>
        <w:rPr>
          <w:rFonts w:ascii="宋体;SimSun" w:hAnsi="宋体;SimSun" w:cs="Arial"/>
          <w:kern w:val="0"/>
          <w:sz w:val="27"/>
          <w:szCs w:val="27"/>
        </w:rPr>
        <w:t>日印发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27"/>
        </w:rPr>
        <w:t>国家权威学术期刊参考名录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社会科学》、《哲学研究》、《中国法学》、《法学研究》、《民族研究》、《世界民族》、《求是》、《国际问题研究》、《人民日报》理论版、《解放军报》理论版、《光明日报》理论版、《自然辩证法通讯》、《马克思主义研究》、《国际共运史研究》、《中共党史研究》、《高校理论战线》、《自然辩证法研究》、《政治学研究》、《社会学研究》、《世界宗教研究》、《孔子研究》、《中国行政管理》、《新华文摘》、《人民大学复印资料》、《国际社会科学杂志》、《中国人才》、《经济法制》、《党建研究》、《中国青年研究》、《科学社会主义研究》、《法学》、《法学评论》、《中国人口科学》、《史学月刊》、《中国党政干部论坛》、《哲学动态》、《中国科技论坛》、《当代世界与社会主义》、《道德与文明》、《社会学研究》、《社会》、《社会学》、《人口研究》、《中国人口科学》、《宏观经济管理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语文》、《文学评论》、《文学遗产》、《文艺研究》、《外国文学评论》、《外语教学与研究》、《中国翻译》、《辞书研究》、《文艺理论研究》、《古代语研究》、《红楼梦学刊》、《中国现代文学研究丛刊》、《民族语文》、《文艺理论与批评》、《方言》、《民族文学研究》、《外国文学研究》、《中国语言学报》、《外国语》、《外语界》、《现代外语》、《美学与艺术学研究》、《语文建设》、《语文研究》、《语言研究》、《当代语言学》、《当代作家评论》《鲁迅研究月刊》、《文艺争鸣》、《新文学史料》、《中国比较文学》、《电影艺术》、《民族文学》、《明清小说研究》、《中国藏学》、《西藏研究》、《语言与翻译》、《回族研究》、《蒙古语言文学》、《中国民族教育》、《外语学刊》、《外语研究》、《外语教学》、《外语电化教育》、《外语与外语教学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人民音乐》、《音乐创作》、《中国电视》、《舞蹈》、《黄钟》、《音乐艺术》、《中国书法》、《中国音乐学》、《音乐研究》、《中国音乐》、《美术》、《美术研究》、《中国摄影》、《舞蹈艺术》、《中国油画》、《上海音乐学院学报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工艺美术》、《雕塑》、《装饰》、《中国纺织美术》、《中国服装》、《服装科技》、《中国包装》、《国外包装技术》、《中国广告》、《国际广告》、《家具》、《中国陶瓷》、《中国宝玉石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历史研究》、《中国史研究》、《世界历史》、《近代史研究》、《史学理论研究》、《中国史研究动态》、《党的文献》、《历史教学》、《历史档案》、《文物》、《考古学报》、《中国图书馆学报》、《西欧研究》、《美国研究》、《考古》、《文献》、《考古与文物》、《中国钱币》、《中国博物馆》、《敦煌研究》、《大学图书馆学报》、《情报学报》、《图书情报工作》、《图书情报知识》、《情报理论与实践》、《情报资料工作》、《中国出版》、《出版广角》、《出版科学》、《出版参考》、《现代出版》、《编辑学报》、《编辑学刊》、《图书发行研究》、《出版发行研究》、《中国图书评论》、《编辑之友》、《科技与出版》、《中国地方志》、《中国档案》、《档案学研究》、《档案学通讯》、《新闻战线》、《中国记者》、《中国广播》、《中国广播影视》、《中国有线电视》、《广播与电视技术》、《新闻大学》、《中国广播电视学刊》、《电视研究》、《新闻与传播研究》、《中国传媒大学学报》、《现代传播》、《国际新闻界》、《传媒》、《中国报业》、《中国编辑》、《中国摄影》、《中国广播电视学刊》、《中国电视》、《现代广告》、《广播与电视技术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政法论坛》、《比较法研究》、《环球法律评论》、《法学家》、《人民司法》、《人民检察》、《人民公安》、《法学研究》、《现代法学》、《刑事技术》、《公安研究》、《警察技术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教育研究》、《心理学报》、《中国高等教育》、《高等教育研究》、《比较教育研究》、《心理科学》、《课程教材教法》、《心理科学进展》、《电化教育研究》、《人民教育》、《中小学教师培训》、《体育科学》、《中国体育科技》、《体育与科学》、《教学与研究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经济研究》、《经济科学》、《中国经济史研究》、《世界经济》、《计划经济研究》、《经济研究资料》、《国际经济评论》、《财政研究》、《财贸经济》、《国际贸易》、《中国统计》、《统计研究》、《会计研究》、《数量经济技术经济研究》、《中国工业经济》、《商业时代（理论版）》、《金融研究》、《审计研究》、《国际技术经济研究学报》、《保险研究》、《财政》、《中国人口研究》、《经济发展与体制改革》、《工业产权》、《税务研究》、《投资研究》、《中国农村经济》、《经济学动态》、《管理世界》、《旅游学刊》、《数理统计与管理》、《生产力研究》、《经济社会体制比较》、《经济理论与经济管理》、《经济管理》、《中国软科学》、《国际金融》、《经济学家》、《财经研究》、《管理现代化》、《企业管理》、《现代国际关系》、《世界经济与政治》、《对外经贸实务》、《中国城市金融》、《农村金融研究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《数学学报》、《中国科学</w:t>
      </w:r>
      <w:r>
        <w:rPr>
          <w:rFonts w:cs="Arial" w:ascii="宋体;SimSun" w:hAnsi="宋体;SimSun"/>
          <w:kern w:val="0"/>
          <w:sz w:val="27"/>
          <w:szCs w:val="27"/>
        </w:rPr>
        <w:t>·A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宋体;SimSun" w:hAnsi="宋体;SimSun"/>
          <w:kern w:val="0"/>
          <w:sz w:val="27"/>
          <w:szCs w:val="27"/>
        </w:rPr>
        <w:t>D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宋体;SimSun" w:hAnsi="宋体;SimSun"/>
          <w:kern w:val="0"/>
          <w:sz w:val="27"/>
          <w:szCs w:val="27"/>
        </w:rPr>
        <w:t>E</w:t>
      </w:r>
      <w:r>
        <w:rPr>
          <w:rFonts w:ascii="宋体;SimSun" w:hAnsi="宋体;SimSun" w:cs="Arial"/>
          <w:kern w:val="0"/>
          <w:sz w:val="27"/>
          <w:szCs w:val="27"/>
        </w:rPr>
        <w:t>、</w:t>
      </w:r>
      <w:r>
        <w:rPr>
          <w:rFonts w:cs="Arial" w:ascii="宋体;SimSun" w:hAnsi="宋体;SimSun"/>
          <w:kern w:val="0"/>
          <w:sz w:val="27"/>
          <w:szCs w:val="27"/>
        </w:rPr>
        <w:t>G</w:t>
      </w:r>
      <w:r>
        <w:rPr>
          <w:rFonts w:ascii="宋体;SimSun" w:hAnsi="宋体;SimSun" w:cs="Arial"/>
          <w:kern w:val="0"/>
          <w:sz w:val="27"/>
          <w:szCs w:val="27"/>
        </w:rPr>
        <w:t>辑》、《数学年刊</w:t>
      </w:r>
      <w:r>
        <w:rPr>
          <w:rFonts w:cs="Arial" w:ascii="宋体;SimSun" w:hAnsi="宋体;SimSun"/>
          <w:kern w:val="0"/>
          <w:sz w:val="27"/>
          <w:szCs w:val="27"/>
        </w:rPr>
        <w:t>·A</w:t>
      </w:r>
      <w:r>
        <w:rPr>
          <w:rFonts w:ascii="宋体;SimSun" w:hAnsi="宋体;SimSun" w:cs="Arial"/>
          <w:kern w:val="0"/>
          <w:sz w:val="27"/>
          <w:szCs w:val="27"/>
        </w:rPr>
        <w:t>辑》、《数学年刊</w:t>
      </w:r>
      <w:r>
        <w:rPr>
          <w:rFonts w:cs="Arial" w:ascii="宋体;SimSun" w:hAnsi="宋体;SimSun"/>
          <w:kern w:val="0"/>
          <w:sz w:val="27"/>
          <w:szCs w:val="27"/>
        </w:rPr>
        <w:t>·B</w:t>
      </w:r>
      <w:r>
        <w:rPr>
          <w:rFonts w:ascii="宋体;SimSun" w:hAnsi="宋体;SimSun" w:cs="Arial"/>
          <w:kern w:val="0"/>
          <w:sz w:val="27"/>
          <w:szCs w:val="27"/>
        </w:rPr>
        <w:t xml:space="preserve">辑》、《数学进展》、《科学通报》、《计算数学》、《计算机学报》、《数学研究与评论》、《应用概率统计》、《高等学校计算数学学报》、《高校应用数学学报》、《应用数学学报》、《运筹学杂志》、《计算机研究与发展》、《软件学报》、《计算机应用》、《计算机工程》、《计算机工程与设计》、《机器人》、《自动化仪表》、《工业仪表与自动化装置》、《电气自动化》、《电信科学》、《计算机应用与软件》、《自动化与仪器仪表》、《小型计算机系统》、《科技导报》、《中国能源》、《计算机应用研究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物理学报》、《光学学报》、《声学学报》、《原子与分子物理学报》、《高压物理学报》、《低温物理学报》、《化学物理学报》、《数学物理学报》、《红外研究》、《光谱与光谱分析》、《计算物理》、《物理实验》、《应用数学和力学（中英文版）》、《计算机科学》、《强激光与粒子束》、《波谱学杂志》、《红外与毫米波学报》、《物理学进展》、《低温与超导》、《材料研究学报》、《半导体技术》、《光子学报》、《量子电子学报》、《力学与实践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化学学报》、《高分子学报》、《分子催化》、《高等学校化学学报》、《分析化学》、《有机化学》、《应用化学》、《环境化学》、《无机化学学报》、《物理化学学报》、《催化学报》、《感光科学与光化学》、《核化学与放射化学》、《化学通报》、《结构化学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地理学报》、《地质学报》、《地质科学》、《地质论评》、《天文学报》、《气象学报》、《海洋学报》、《海洋科学》、《空间科学学报》、《地球物理学报》、《地理科学》、《地理研究》、《冰川冻土》、《经济地理》、《中国岩溶》、《地球化学》、《地层学杂志》、《岩石学报》、《沉积学报》、《古生物学报》、《岩矿测试》、《天体物理学报》、《大气科学》、《应用气象学报》、《地震学报》、《地震地质》、《人文地理》、《干旱区地理》、《山地学报》、《地理科学进展》、《高原气象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生物化学与生物物理学报》、《古生物学报》、《动物学报》、《植物学报》、《动物分类学报》、《植物分类学报》、《昆虫学报》、《遗传学报》、《生理学报》、《植物生理学通讯》、《微生物学报》、《生物工程学报》、《生物多样性》、《中国生物工程杂志》、《应用与环境生物学报》、《生物化学与生物物理进展》、《自然科学史研究》、《生物物理学报》、《古脊椎动物学报》、《生态学报》、《人类学学报》、《植物生理学报》、《生物化学杂志》、《真菌学报》、《病毒学报》、《生物数学学报》、《昆虫分类学报》、《水生生物学报》、《细胞生物学杂志》、《植物研究》、《植物生态学与地植物学学报》、《植物生态学报》、《植物保护》、《应用生态学报》、《生态学》、《中国生物防治学报》、《蛛形学报》、《西北农业学报》、《应用昆虫学报》、《西北农林科技大学学报》（自然科学版）、《中国油料作物学报》、《畜牧兽医学报》、《麦类作物学报》、《保鲜与加工》、《中国马铃薯》、《农业生物技术学报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导航学报》、《环境科学学报》、《系统科学与数学》、《科学与科学技术管理》、《煤炭学报》、《石油学报》、《测绘学报》、《化工学报》、《建筑学报》、《水利学报》、《土木工程学报》、《铁道学报》、《金属学报》、《硅酸盐学报》、《自动化学报》、《电子学报》、《半导体学报》、《中国电机工程学报》、《工程热物理学报》、《高能物理与核物理》、《原子能科学技术》、《力学学报》、《机械工程学报》、《仪器仪表学报》、《宇航计测技术》、《中国环境科学》、《大气环境》、《高等工程教育研究》、《科学学研究》、《科研管理》、《系统工程理论与实践》、《软科学研究》、《管理现代化》、《煤炭工程》、《煤炭科学技术》、《矿山测量》、《石油勘探与开发》、《矿物学报》、《矿床地质》、《燃料化学学报》、《测控技术》、《中国铁道科学》、《化学工程》、《化工机械》、《化工冶金》、《中国造纸学报》、《纺织学报》、《食品科学》、《中国酿造》、《冶金自动化》、《建筑结构学报》、《水力发电学报》、《岩土工程学报》、《中国公路学报》、《水运工程》、《有色金属》、《材料科学进展》、《粉末冶金技术》、《复合材料学报》、《高分子材料科学与工程》、《焊接学报》、《无机材料学报》、《中国稀土学报》、《材料热处理学报》、《发光学报》、《钢铁研究学报》、《中国腐蚀与防护学报》、《电子科学学刊》、《无线电工程》、《中国激光》、《光电工程》、《通讯学报》、《控制理论与应用》、《模式识别与人工智能》、《信息与控制》、《核电子学与探测技术》、《核聚变与等离子物理》、《核科学与工程》、《核技术》、《辐射研究与辐射工艺学报》、《核化学与放射化学》、《电力系统自动化》、《电工技术学报》、《机械工业自动化》、《中国机械工程》、《太阳能学报》、《内燃机工程》、《动力工程》、《内燃机学报》、《空气动力学报》、《航空学报》、《固体力学学报》、《实验力学》、《爆炸与冲击》、《爆破》、《岩石力学与工程学报》、《机械设计》、《液压与气动》、《电工技术杂志》、《中小型电机》、《大电机技术》、《制造技术与机床》、《轴承》、《低压电器》、《电气传动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>《压力容器》、《铸造》、《塑性工程学报》、《中国有色金属学报》、《石油机械》、《锻压技术》、《锻压装备与制造技术》、《金属热处理》、《特种铸造及有色合金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>《矿冶工程》、《北京科技大学学报》、《工业水处理》、《采矿与安全工程学报》、《金属矿山》、《煤化工》、《中国冶金》、《物流科技》、《工业计量》、《世界有色金属》、《工业安全与环保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环境科学》、《环境科学研究》、《环境科学进展》、《环境保护》、《中国环境监测》、《农业环境保护》、《辐射防护通讯》、《上海环境科学》、《环境污染与防治》、《农村生态环境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地质与勘探》、《地球科学》、《地球学报》、《矿物岩石》、《第四纪研究》、《地质地球化学》、《地质科技情报》、《地层学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>《地质通报》、《中国地质》、《探矿工程（岩土钻掘工程）》、《国土资源遥感》、《西北地质》、《中国地质灾害与防治学报》、《地学前缘》、《现代地质》、《测绘科学》、《大地构造与成矿学》、《高校地质学报》、《岩石矿物学杂志》、《矿产与地质》、《中国煤炭地质》、《测绘通报》、《遥感信息》、《中国土地科学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建筑科学》、《工程抗震》、《工程勘察》、《建筑技术通讯》、《建筑结构》、《暖通空调》、《施工技术》、《给水排水》、《建筑机械》、《特种结构》、《城市规划》、《土木工程学报》、《中国给水排水》、《工程管理学报》、《室内设计》、《地下空间》、《市政设施管理》、《城市道桥与防洪》、《建筑学报》、《城市煤气》、《小城镇建设》、《工程造价管理》、《工程质量》、《建筑设计管理》、《建筑技术与设计》、《中国城镇供水》、《城乡建设》、《建设监理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《中国水利》、《水利水电技术》、《水利发电》、《工程地质学报》、《水文地质工程地质》、《水利规划与设计》、《水技术处理》、《物探与化探》、《中国农村水利水电》、《水力发电》、《工程与冻土》、《水文》、《灌溉排水学报》、《人民长江》、《人民黄河》、《干旱地区农业研究》、《节水灌溉》、《水资源保护》、《水利水电科技进展》、《水科学进展》、《水电能源科学》、《地下水》、《水利水电工程设计》、《中国水能及电气化》</w:t>
      </w:r>
      <w:r>
        <w:rPr>
          <w:rFonts w:cs="Arial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Arial"/>
          <w:kern w:val="0"/>
          <w:sz w:val="27"/>
          <w:szCs w:val="27"/>
        </w:rPr>
        <w:t>原名《农村电气化》</w:t>
      </w:r>
      <w:r>
        <w:rPr>
          <w:rFonts w:cs="Arial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Arial"/>
          <w:kern w:val="0"/>
          <w:sz w:val="27"/>
          <w:szCs w:val="27"/>
        </w:rPr>
        <w:t xml:space="preserve">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>《中国电力》、《电网技术》、《电力系统保护与控制》、《中国电业》、《电力电子技术》、《电工电能新技术》、《电力自动化设备》、《电力系统及其自动化学报》、《高电压技术》、《华东电力》、《热力发电》、《中国电机工程学报》、《电力建设》、《电力科技与环保》、《电力系统通信》、《电力信息化》、《电力安全技术》、《变压器》、《高压电器》、《汽轮机技术》、《电测与仪表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《计算机辅助设计与图形学学报》、《数值计算与计算机应用》、《计算结构力学及其应用》、《系统工程理论与实践》、《中国技术监督》、《中国计量》、《中国标准化》、《中国质量认证》、《中国质量》、《计量技术》、《中国纤检》、《汽车》、《汽车技术》、《汽车运输》、《公路》、《公路交通科技》、《公路工程》、《精细化工》、《天然气化工》、《日用化工》、《摩擦学学报》、《特种橡胶制品》、《中国建材》、《中国建材科技》、《混凝土与水泥制品》、《水泥》、《非金属矿》、《中国石棉制品》、《玻璃纤维》、《玻璃钢</w:t>
      </w:r>
      <w:r>
        <w:rPr>
          <w:rFonts w:cs="Arial" w:ascii="宋体;SimSun" w:hAnsi="宋体;SimSun"/>
          <w:kern w:val="0"/>
          <w:sz w:val="27"/>
          <w:szCs w:val="27"/>
        </w:rPr>
        <w:t>/</w:t>
      </w:r>
      <w:r>
        <w:rPr>
          <w:rFonts w:ascii="宋体;SimSun" w:hAnsi="宋体;SimSun" w:cs="Arial"/>
          <w:kern w:val="0"/>
          <w:sz w:val="27"/>
          <w:szCs w:val="27"/>
        </w:rPr>
        <w:t xml:space="preserve">复合材料》、《中国玻璃》、《建筑与工业玻璃》、《特种玻璃》、《化学建材》、《玻璃玛赛克》、《摩擦材料》、《水泥工程》、《中国食品工业》、《食品工业科技》、《食品与发酵工业》、《中国纺织》、《中国轻工》、《中国造纸》、《纸和造纸》、《中国包装工业》、《中国包装》、《中国化妆品》、《印染》、《产业用纺织品》、《针织工业》、《棉纺织技术》、《毛纺科技》、《合成纤维》、《纺织器材》、《人造纤维》、《纺织科学研究》、《染整技术》、《纺织机械》、《钢铁》、《炼铁》、《耐火材料》、《燃料与化工》、《煤》、《煤矿安全》、《地方煤矿》、《煤矿自动化》、《矿山机械》、《矿山机电》、《选煤技术》、《洁净煤技术》、《煤田地质与勘探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农业科学》、《作物学报》、《土壤学报》、《园艺学报》、《畜牧兽医学报》、《植物病理学报》、《菌物系统》、《林业科学》、《植物保护学报》、《水产学报》、《农业工程学报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>《西北林学院学报》、《自然资源学报》、《资源科学》、《生态经济学报》、《长江流域资源与环境》、《农业经济问题》、《中国农村经济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《中国农史》、《中国水稻科学》、《中国果树》、《中国糖料</w:t>
      </w:r>
      <w:r>
        <w:rPr>
          <w:rFonts w:cs="Arial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Arial"/>
          <w:kern w:val="0"/>
          <w:sz w:val="27"/>
          <w:szCs w:val="27"/>
        </w:rPr>
        <w:t>原中国甜菜</w:t>
      </w:r>
      <w:r>
        <w:rPr>
          <w:rFonts w:cs="Arial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Arial"/>
          <w:kern w:val="0"/>
          <w:sz w:val="27"/>
          <w:szCs w:val="27"/>
        </w:rPr>
        <w:t xml:space="preserve">》、《中国甜菜糖业》、《农业经济问题》、《农业现代化研究》、《生态农业研究》、《果树学报》、《中国水土保持》、《水土保持学报》、《水土保持通报》、《土壤通报》、《土壤》、《土壤侵蚀与水土保持》、《中国农业资源与区划》、《农业技术经济》、《农业机械学报》、《农机试验与推广》、《农机推广》、《农机与食品机械》、《土壤与作物》、《中国蔬菜》、《中国牛业科学》、《中兽医医药杂志》、《中兽医学杂志》、《畜牧兽医杂志》、《畜牧与兽医》、《水生生物学报》、《中国烟草学报》、《林业科学研究》、《木材工业》、《中国林业》、《经济林研究》、《林业实用技术》、《世界林业研究》、《中国畜牧杂志》、《国外畜牧科技》、《中国草原》、《中国草地》、《中国草食动物科学》、《草业科学》、《草业学报》、《草地学报》、《中国沙漠》、《中国兽医杂志》、《中国兽医学报》、《兽类学报》、《动物学研究》、《动物学杂志》、《中国兽医科学》、《国外兽医学一畜禽传染病》、《中兽医医药》、《中国家畜》、《中国家禽》、《中国奶牛》、《黄牛改良》、《中国养兔》、《中国蜂业》、《猪与禽》、《中国饲料》、《中国人畜共患病》、《中国人兽共患病杂志》、《中国兽医寄生虫病》、《中国畜禽传染病》、《中国动物检疫》、《肉品卫生》、《中国农机化学报》、《农业机械》、《排灌机械》、《农村机械化》、《中国水产科学》、《中国水产》、《中国渔业经济》、《淡水渔业》、《海洋渔业》、《水利渔业》、《中国沼气》、《新能源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华医学杂志》、《中华内科杂志》、《中华神经精神科杂志》、《中华外科杂志》、《中华妇产科杂志》、《中华儿科杂志》、《中华耳鼻喉科杂志》、《中华眼科杂志》、《中华皮肤科杂志》、《中华口腔医学杂志》、《中华医学检验杂志》、《中华血液学杂志》、《中国实验血液学杂志》、《中华理疗杂志》、《中华结核与呼吸杂志》、《中华心血管病杂志》、《中华消化杂志》、《中华内分泌代谢杂志》、《中华传染病杂志》、《中华肾脏病杂志》、《中华泌尿外科杂志》、《中华骨科杂志》、《中华麻醉学杂志》、《中华小儿外科杂志》、《中华胸心血管外科杂志》、《中华整形烧伤外科杂志》、《中华器官移植杂志》、《中华显微外科杂志》、《中华神经外科杂志》、《中华创伤杂志》、《中华肿瘤杂志》、《中华核医学杂志》、《中国超声医学杂志》、《中华放射医学杂志》、《中华实验外科杂志》、《中华护理杂志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华预防医学杂志》、《中国公共卫生学报》、《营养学报》、《中国心理卫生杂志》、《中国地方病学杂志》、《中华劳动卫生职业病杂志》、《中华放射医学与防护杂志》、《中华流行病学杂志》、《中国寄生虫学与寄生虫病杂志》、《中国病原生物学杂志》、《中华医院管理杂志》、《中华老年医学杂志》、《中国老年学杂志》、《中华法医学杂志》、《中国运动医学杂志》、《卫生研究》、《中国公共卫生》、《中国妇幼保健》、《现代康复》、《中国康复理论与实践》、《中国食物与营养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解剖学报》、《中华病理学杂志》、《中国病毒学》、《中国免疫学杂志》、《中国生物医学工程学报》、《细胞与分子免疫学》、《中华微生物学和免疫学杂志》、《生命的化学》、《中国生物化学与分子生物学报》、《中国病理生理杂志》、《中华物理医学杂志》、《中国应用生理学杂志》、《中国医史杂志》、《医学教育》、《医师进修杂志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>《生理学报》、《生理科学进展》、《军事医学科学院院刊》、《中国医学科学院学报》、《中国医药工业杂志》、《解放军医学杂志》、《癌症》、《肿瘤》、《中国急救医学杂志》、《中华急诊医学杂志》、《中国急救医学》、《中国危重病杂志》、《中华医院感染学杂志》、《国外医学（各专业学科分册）》、《国际医学寄生虫病杂志》、《国际麻醉学与复苏杂志》、《中国医学文摘</w:t>
      </w:r>
      <w:r>
        <w:rPr>
          <w:rFonts w:cs="Arial" w:ascii="宋体;SimSun" w:hAnsi="宋体;SimSun"/>
          <w:kern w:val="0"/>
          <w:sz w:val="27"/>
          <w:szCs w:val="27"/>
        </w:rPr>
        <w:t>(</w:t>
      </w:r>
      <w:r>
        <w:rPr>
          <w:rFonts w:ascii="宋体;SimSun" w:hAnsi="宋体;SimSun" w:cs="Arial"/>
          <w:kern w:val="0"/>
          <w:sz w:val="27"/>
          <w:szCs w:val="27"/>
        </w:rPr>
        <w:t>含各专业学科</w:t>
      </w:r>
      <w:r>
        <w:rPr>
          <w:rFonts w:cs="Arial" w:ascii="宋体;SimSun" w:hAnsi="宋体;SimSun"/>
          <w:kern w:val="0"/>
          <w:sz w:val="27"/>
          <w:szCs w:val="27"/>
        </w:rPr>
        <w:t>)</w:t>
      </w:r>
      <w:r>
        <w:rPr>
          <w:rFonts w:ascii="宋体;SimSun" w:hAnsi="宋体;SimSun" w:cs="Arial"/>
          <w:kern w:val="0"/>
          <w:sz w:val="27"/>
          <w:szCs w:val="27"/>
        </w:rPr>
        <w:t xml:space="preserve">》、《中国实用内科杂志》、《中华检验医学杂志》、《中国微创外科杂志》、《中华航海医学与高气压医学杂志》、《中国循环杂志》、《中国输血杂志》、《高血压》、《中国高血压杂志》、《心脏起搏与心电生理杂志》、《心电学杂志》、《临床心血管病》、《临床消化病杂志》《消化内镜杂志》、《中国防痨杂志》、《中华神经外科杂志》、《中华神经病学杂志》、《中华精神病学杂志》、《中华神经精神疾病杂志》、《中国神经免疫学和神经病学杂志》、《神经科学》、《功能性和立体定向神经外科杂志》、《临床神经科学》、《中华神经科杂志》、《临床神经外科杂志》、《中国实用外科杂志》、《中国激光医学杂志》、《中国神经科学杂志》、《神经解剖学杂志》、《中国临床解剖学杂志》、《中风与神经疾病杂志》、《解剖学杂志》、《普外临床》、《中国普通外科杂志》、《中国普外基础与临床杂志》、《中华普通外科杂志》、《基础医学与临床》、《综合临床医学》、《临床荟粹》、《临床内科杂志》、《临床肝胆病杂志》、《临床检验杂志》、《中国肿瘤临床》、《中国肛肠病杂志》、《中华手外科杂志》、《中国脊柱脊髓杂志》、《临床骨科杂志》、《中国胸心外科临床杂志》、《临床泌尿外科杂志》、《实用泌尿外科杂志》、《男性学杂志》、《中华医学遗传学杂志》、《生殖医学杂志》、《遗传》、《中国实用妇产科与产科杂志》、《实用妇产科杂志》、《中国计划生育学杂志》、《中国实用儿科杂志》、《临床儿科杂志》、《新生儿杂志》、《小儿急救医学杂志》、《中华眼外伤职业性眼病杂志》、《眼外伤职业眼病杂志》、《中华烧伤杂志》、《中华眼底病学杂志》、《中国实用眼科杂志》、《实用眼科杂志》、《眼科研究》、《中国斜视与小儿眼科杂志》、《临床耳鼻咽喉科杂志》、《中国耳鼻咽喉颅底外科杂志》、《实用口腔医学杂志》、《牙体牙髓牙周病学杂志》、《口腔颌面外科杂志》、《华西口腔医学杂志》、《现代口腔医学杂志》、《中国麻风》、《中国皮肤性病杂志》、《中国艾滋病性病杂志》、《实用疼痛学杂志》、《麻醉与重症监测治疗》、《中华病理外科杂志》、《临床与实验病理学杂志》、《中华超声影像学杂志》、《中华放射肿瘤学杂志》、《中国医学影像杂志》、《临床医学影像学杂志》、《医用放射技术杂志》、《同位素应用杂志》、《医学影像技术杂志》、《中国医学影像技术》、《中华实验和临床病毒学杂志》、《中国实验临床免疫学杂志》、《中华糖尿病杂志》、《中国病毒病杂志》、《免疫学杂志》、《人民军医》、《色谱》、《微生物学通报》、《病毒学报》、《卫生毒理学》、《卫生毒理学杂志》、《中华放射》、《中级医刊》、《实用护理杂志》、《护士进修杂志》、《护理学报》、《中国医疗器械杂志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地方病防治杂志》、《疾病预防控制通报》、《中国消毒学杂志》、《中国卫生》、《中国生物制品学杂志》、《中国疫苗和免疫》、《中国病原生物学杂志》、《中国卫生检验杂志》、《中国医院管理》、《中国学校卫生》、《卫生职业教育》、《中国性病艾滋病防治杂志》、《中国防疫杂志》、《解放军预防医学杂志》、《环境与健康杂志》、《辐射防护》、《中国工业医学杂志》、《工业卫生与职业病》、《中国厂矿医学》、《劳动保护》、《中国初级卫生保健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药学学报》、《中国药理学报》、《中国药学杂志》、《中国临床药理学杂志》、《药物分析杂志》、《中国药理学与毒理学杂志》、《中国海洋药物》、《中国医院药学杂志》、《中国药理学通报》、《中国药房》、《中国药事》、《药学进展》、《中国现代应用药学》、《中国抗生素》、《新药与临床》、《现代应用药学》、《中国新药杂志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医药学报》、《中医杂志》、《中国中西医结合杂志》、《中国针灸》、《中国骨伤》、《中国中医眼科杂志》、《中国中医骨伤科杂志》、《中国中药杂志》、《中草药》、《中国中医药科技》、《中成药》、《中医药学报》、《中药新药与临床》、《实用中西医结合》、《中药通报》、《针刺研究》、《新中医》、《中药药理与临床》、《中药材》、《中医研究》、《中医教育》、《中国中医药信息杂志》、《中国实验方剂学杂志》、《中国中西医结合风湿病杂志》、《中国中西医结合急救杂志》、《中国中西医结合脾胃杂志》、《中国中医基础医学杂志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>《疾病监测》、《中国卫生统计》、《中国公共卫生管理》、《中国媒介生物学及控制杂志》、《环境卫生学杂志》、《中国预防医学杂志》、《中国儿童保健杂志》、《中国健康教育》、《中国慢性病预防与控制》、《中国食品卫生杂志》、《中国辐射卫生》、《中国循证医学》、《西部中医药》、《中国疼痛医学杂志》、《护理学杂志》、《临床心血管病杂志》、《器官移植》、《中国癌症杂志》、《中国耳鼻咽喉头颈外科》、《中国临床心理学杂志》、《中国内镜杂志》、《中国全科医学》、《中国实用妇科与产科杂志》、《中国糖尿病杂志》、《中国疼痛医学杂志》、《中国新药与临床杂志》、《中国循证儿科杂志》、《中国肿瘤生物治疗杂志》、《中华创伤骨科杂志》、《中华地方病学杂志》、《中华耳鼻咽喉头颈外科杂志》、《中华耳科学杂志》、《中华风湿病学杂志》、《中华肝胆外科杂志》、《中华高血压杂志》、《中华行为医学与脑科学杂志》、《中华结核和呼吸杂志》、《中华临床营养杂志》、《中华神经医学杂志》、《中华危重病急救医学》、《中华胃肠外科杂志》、《中华物理医学与康复杂志》、《中华消化外科杂志》、《中华眼底病杂志》、《中华中医药杂志》、《中华新药与临床药理》、《中华肿瘤防治杂志》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社会医学》、《医学和社会》、《医学与哲学》、《中国医药史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生殖与避孕》、《人口研究》、《人口与经济》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7"/>
          <w:szCs w:val="27"/>
        </w:rPr>
      </w:pPr>
      <w:r>
        <w:rPr>
          <w:rFonts w:ascii="宋体;SimSun" w:hAnsi="宋体;SimSun" w:cs="Arial"/>
          <w:kern w:val="0"/>
          <w:sz w:val="27"/>
          <w:szCs w:val="27"/>
        </w:rPr>
        <w:t xml:space="preserve">《中国公安大学学报》、《中国刑警学院学报》、《北京体育大学学报》、《武汉体育学院学报》、《上海体育学院学报》、《天津体院学报》、《成都体院学报》、《白求恩医科大学学报》、《北京大学学报（自然科学版）》、《北京师范大学学报（自然科学版）》、《北京中医药大学学报》、《上海中医药大学学报》、《中国医科大学学报》、《第一军医大学学报》、《同济医科大学学报》、《西安医科大学学报》、《第二军医大学学报》、《第三军医大学学报》、《第四军医大学学报》、《东北大学学报（自然科学版）》、《湖南医科大学学报》、《华东师范大学学报（自然科学版）》、《华南理工大学学报（自然科学版）》、《华西医科大学学报》、《华中师范大学学报（自然科学版）》、《吉林大学学报（自然科学版）》、《兰州大学学报（自然科学版）》、《复旦学报（自然科学版）》、《南京大学学报（自然科学版）》、《南开大学学报（自然科学版）》、《清华大学学报（自然科学版）》、《山东大学学报（自然科学版）》、《山东医科大学学报》、《上海医科大学学报》、《沈阳药科大学学报》、《四川大学学报（自然科学版）》、《武汉大学学报（自然科学版）》、《西安交通大学学报（医学版）》、《浙江大学学报医学版》、《厦门大学学报（自然科学版）》、《浙江大学学报（自然科学版）》、《中国药科大学学报》、《中国医科大学学报》、《中山大学学报（自然科学版）》、《中山医科大学学报》、《军医进修学院学报》、《解放军外语学院学报》、《中央音乐学院学报》、《中央戏剧学院学报》、《华东师范大学学报（教育科学版）》、《中央美术学院学报》。 </w:t>
      </w:r>
    </w:p>
    <w:p>
      <w:pPr>
        <w:pStyle w:val="Normal"/>
        <w:rPr>
          <w:rFonts w:ascii="宋体;SimSun" w:hAnsi="宋体;SimSun" w:cs="Arial"/>
          <w:kern w:val="0"/>
          <w:sz w:val="27"/>
          <w:szCs w:val="27"/>
        </w:rPr>
      </w:pPr>
      <w:r>
        <w:rPr>
          <w:rFonts w:cs="Arial" w:ascii="宋体;SimSun" w:hAnsi="宋体;SimSun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5:00Z</dcterms:created>
  <dc:creator>Administrator</dc:creator>
  <dc:description/>
  <cp:keywords/>
  <dc:language>en-US</dc:language>
  <cp:lastModifiedBy>微软用户</cp:lastModifiedBy>
  <dcterms:modified xsi:type="dcterms:W3CDTF">2014-08-20T03:56:00Z</dcterms:modified>
  <cp:revision>2</cp:revision>
  <dc:subject/>
  <dc:title/>
</cp:coreProperties>
</file>